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иказу № 259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лан работы центра детских инициатив «»</w:t>
        <w:br/>
        <w:t>на базе МАОУ «Кваркен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4 уч.г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543" w:leader="none"/>
        </w:tabs>
        <w:spacing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</w:p>
    <w:p>
      <w:pPr>
        <w:pStyle w:val="Normal"/>
        <w:spacing w:before="2" w:after="0"/>
        <w:ind w:left="12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ных,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ых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окультурных</w:t>
      </w:r>
      <w:r>
        <w:rPr>
          <w:b/>
          <w:spacing w:val="37"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ЦДИ</w:t>
      </w:r>
    </w:p>
    <w:p>
      <w:pPr>
        <w:pStyle w:val="TextBody"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3749"/>
        <w:gridCol w:w="3406"/>
        <w:gridCol w:w="2641"/>
      </w:tblGrid>
      <w:tr>
        <w:trPr>
          <w:trHeight w:val="44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8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ОО</w:t>
            </w:r>
          </w:p>
          <w:p>
            <w:pPr>
              <w:pStyle w:val="TableParagraph"/>
              <w:ind w:left="115" w:right="1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амбаеваа Мадина Кржановна 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14.00</w:t>
            </w:r>
          </w:p>
        </w:tc>
      </w:tr>
      <w:tr>
        <w:trPr>
          <w:trHeight w:val="97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5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учителя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ОО</w:t>
            </w:r>
          </w:p>
          <w:p>
            <w:pPr>
              <w:pStyle w:val="TableParagraph"/>
              <w:ind w:left="115" w:right="1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октября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И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ОО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009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1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таб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5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е Карякина А.А.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 месяца</w:t>
            </w:r>
          </w:p>
        </w:tc>
      </w:tr>
      <w:tr>
        <w:trPr>
          <w:trHeight w:val="97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лану 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3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97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школьной меди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ОО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ОО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97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а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ОО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 месяца</w:t>
            </w:r>
          </w:p>
        </w:tc>
      </w:tr>
      <w:tr>
        <w:trPr>
          <w:trHeight w:val="97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4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ят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3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97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1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армия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ц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110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70"/>
              <w:ind w:left="11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шко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97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97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ктивом обучающих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97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– 3 ноября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скуч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 ноября</w:t>
            </w:r>
          </w:p>
        </w:tc>
      </w:tr>
      <w:tr>
        <w:trPr>
          <w:trHeight w:val="97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».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3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10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tLeast" w:line="270"/>
              <w:ind w:left="115"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 ноября</w:t>
            </w:r>
          </w:p>
        </w:tc>
      </w:tr>
      <w:tr>
        <w:trPr>
          <w:trHeight w:val="165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right="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амяти погибших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 служ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</w:p>
          <w:p>
            <w:pPr>
              <w:pStyle w:val="TableParagraph"/>
              <w:spacing w:lineRule="exact" w:line="267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ноября</w:t>
            </w:r>
          </w:p>
        </w:tc>
      </w:tr>
      <w:tr>
        <w:trPr>
          <w:trHeight w:val="110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9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уча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tLeast" w:line="270"/>
              <w:ind w:left="115" w:right="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 старш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>
          <w:trHeight w:val="110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70"/>
              <w:ind w:left="114" w:right="5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юрнберг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>
          <w:trHeight w:val="97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>
          <w:trHeight w:val="110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70"/>
              <w:ind w:left="114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>
          <w:trHeight w:val="110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tLeast" w:line="270"/>
              <w:ind w:left="115"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97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декабря</w:t>
            </w:r>
          </w:p>
        </w:tc>
      </w:tr>
      <w:tr>
        <w:trPr>
          <w:trHeight w:val="97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декабря</w:t>
            </w:r>
          </w:p>
        </w:tc>
      </w:tr>
      <w:tr>
        <w:trPr>
          <w:trHeight w:val="110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70"/>
              <w:ind w:left="114" w:righ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обровольца (волонтера)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декабря</w:t>
            </w:r>
          </w:p>
        </w:tc>
      </w:tr>
      <w:tr>
        <w:trPr>
          <w:trHeight w:val="1102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70"/>
              <w:ind w:left="114" w:right="1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</w:tr>
      <w:tr>
        <w:trPr>
          <w:trHeight w:val="97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</w:tr>
      <w:tr>
        <w:trPr>
          <w:trHeight w:val="110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70"/>
              <w:ind w:left="114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</w:tr>
      <w:tr>
        <w:trPr>
          <w:trHeight w:val="97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честв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</w:tr>
      <w:tr>
        <w:trPr>
          <w:trHeight w:val="1379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right="5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лного освобож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стской</w:t>
            </w:r>
          </w:p>
          <w:p>
            <w:pPr>
              <w:pStyle w:val="TableParagraph"/>
              <w:spacing w:lineRule="exact" w:line="267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ы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</w:tr>
      <w:tr>
        <w:trPr>
          <w:trHeight w:val="1931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70"/>
              <w:ind w:left="114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свобождения Кра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ей крупнейшего "лаге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рти" Аушвиц-Биркена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венцима) - День памяти жерт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кост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</w:tr>
      <w:tr>
        <w:trPr>
          <w:trHeight w:val="1381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 посвященных 80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</w:t>
            </w:r>
          </w:p>
          <w:p>
            <w:pPr>
              <w:pStyle w:val="TableParagraph"/>
              <w:spacing w:lineRule="exact" w:line="267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чиков.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</w:tr>
      <w:tr>
        <w:trPr>
          <w:trHeight w:val="16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 рамках ДЕД «8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армией</w:t>
            </w:r>
          </w:p>
          <w:p>
            <w:pPr>
              <w:pStyle w:val="TableParagraph"/>
              <w:spacing w:lineRule="atLeast" w:line="270"/>
              <w:ind w:left="114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леровской Германии в 1943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ве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</w:tr>
      <w:tr>
        <w:trPr>
          <w:trHeight w:val="97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</w:tr>
      <w:tr>
        <w:trPr>
          <w:trHeight w:val="1381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70"/>
              <w:ind w:left="114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амяти о россиян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вших служебный долг 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</w:tr>
      <w:tr>
        <w:trPr>
          <w:trHeight w:val="110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70"/>
              <w:ind w:left="114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род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</w:tr>
      <w:tr>
        <w:trPr>
          <w:trHeight w:val="97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</w:tr>
      <w:tr>
        <w:trPr>
          <w:trHeight w:val="110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 рамках Д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0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антина</w:t>
            </w:r>
          </w:p>
          <w:p>
            <w:pPr>
              <w:pStyle w:val="TableParagraph"/>
              <w:spacing w:lineRule="exact" w:line="267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аков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</w:tr>
      <w:tr>
        <w:trPr>
          <w:trHeight w:val="97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</w:tr>
      <w:tr>
        <w:trPr>
          <w:trHeight w:val="110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70"/>
              <w:ind w:left="114" w:righ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</w:tr>
      <w:tr>
        <w:trPr>
          <w:trHeight w:val="97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</w:tr>
      <w:tr>
        <w:trPr>
          <w:trHeight w:val="1379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ус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</w:p>
          <w:p>
            <w:pPr>
              <w:pStyle w:val="TableParagraph"/>
              <w:spacing w:lineRule="exact" w:line="267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т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</w:tr>
      <w:tr>
        <w:trPr>
          <w:trHeight w:val="165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70"/>
              <w:ind w:left="114"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амяти о геноц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 народа нацист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ни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</w:tr>
      <w:tr>
        <w:trPr>
          <w:trHeight w:val="97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амбаеваа Мадина Кржановна 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</w:tr>
      <w:tr>
        <w:trPr>
          <w:trHeight w:val="110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70"/>
              <w:ind w:left="114" w:right="16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ссийск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аризм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</w:tr>
      <w:tr>
        <w:trPr>
          <w:trHeight w:val="97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</w:tr>
      <w:tr>
        <w:trPr>
          <w:trHeight w:val="97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</w:tr>
      <w:tr>
        <w:trPr>
          <w:trHeight w:val="110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70"/>
              <w:ind w:left="114" w:right="5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етский обще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</w:tr>
      <w:tr>
        <w:trPr>
          <w:trHeight w:val="1102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70"/>
              <w:ind w:left="114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9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</w:tr>
      <w:tr>
        <w:trPr>
          <w:trHeight w:val="105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5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юня</w:t>
            </w:r>
          </w:p>
        </w:tc>
      </w:tr>
      <w:tr>
        <w:trPr>
          <w:trHeight w:val="1052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5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6 июня</w:t>
            </w:r>
          </w:p>
        </w:tc>
      </w:tr>
      <w:tr>
        <w:trPr>
          <w:trHeight w:val="105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</w:tr>
      <w:tr>
        <w:trPr>
          <w:trHeight w:val="10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5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</w:tr>
      <w:tr>
        <w:trPr>
          <w:trHeight w:val="1052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5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</w:tr>
      <w:tr>
        <w:trPr>
          <w:trHeight w:val="1052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5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ст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я</w:t>
            </w:r>
          </w:p>
        </w:tc>
      </w:tr>
      <w:tr>
        <w:trPr>
          <w:trHeight w:val="105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2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мор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т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9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я</w:t>
            </w:r>
          </w:p>
        </w:tc>
      </w:tr>
      <w:tr>
        <w:trPr>
          <w:trHeight w:val="10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5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ика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>
          <w:trHeight w:val="97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78" w:after="0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>
          <w:trHeight w:val="97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114" w:right="4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114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8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 со дня победы сов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4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</w:tr>
      <w:tr>
        <w:trPr>
          <w:trHeight w:val="105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114"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5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»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взаимодействию с ДОО </w:t>
            </w:r>
          </w:p>
          <w:p>
            <w:pPr>
              <w:pStyle w:val="TableParagraph"/>
              <w:spacing w:lineRule="auto" w:line="256"/>
              <w:ind w:left="115" w:righ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мбаеваа Мадина Кржановна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40" w:right="4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6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73" w:right="596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62" w:hanging="708"/>
    </w:pPr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7:00Z</dcterms:created>
  <dc:creator>ПОЛЬЗОВАТЕЛЬ</dc:creator>
  <dc:description/>
  <cp:keywords/>
  <dc:language>en-US</dc:language>
  <cp:lastModifiedBy>Кваркенская СОШ</cp:lastModifiedBy>
  <cp:lastPrinted>2023-07-18T11:39:00Z</cp:lastPrinted>
  <dcterms:modified xsi:type="dcterms:W3CDTF">2023-10-24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09T00:00:00Z</vt:filetime>
  </property>
</Properties>
</file>